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040" w:leader="none"/>
          <w:tab w:val="left" w:pos="2160" w:leader="none"/>
          <w:tab w:val="right" w:pos="7140" w:leader="none"/>
          <w:tab w:val="left" w:pos="7320" w:leader="none"/>
          <w:tab w:val="right" w:pos="8940" w:leader="none"/>
          <w:tab w:val="left" w:pos="9000" w:leader="none"/>
          <w:tab w:val="right" w:pos="10680" w:leader="none"/>
          <w:tab w:val="lef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ategori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D 13/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ercorso Nr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ungh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9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isl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6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ADEL Mery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18:4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.S. PRIMIERO - SAN MARTI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08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9: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0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2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3: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4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7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8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7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ZAGONEL Viol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19:3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.S. PRIMIERO - SAN MARTI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0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9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0: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2: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3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5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8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9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2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VAZZANI Eric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19:3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.S.D. ORIENTEERING PERG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08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8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0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1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3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4: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5: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8: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9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9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RGONZI Giad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20:0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6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.P.D. MARCONI '93 - UIS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3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8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0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1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3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4: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5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8: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9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0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PANDREA Lilian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20:4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6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.P.D. MARCONI '93 - UIS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0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8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0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1: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3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4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5: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9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0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3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IMION Giad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20:5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.S. PRIMIERO - SAN MARTI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08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8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0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1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3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4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5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9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0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2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VAZZANI Ann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21:5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.S.D. ORIENTEERING PERG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08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9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2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3: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5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6: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7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0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1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1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NTECCHIO Chiar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23:0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1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.S.D. ORIENTEERING G. GALILE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08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0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2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3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5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6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7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1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2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5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EMARIA Chiar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23:1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5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A.S.D. ISTITUTO COMPRENSIVO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0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0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1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3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5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6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7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1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3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5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AZZARI Mart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27:0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5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.S.S. ORIENTEERING MALIP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21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8: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1: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3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5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7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9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1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5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6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5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UNARDI Gret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29:5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5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.S.S. ORIENTEERING MALIP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09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8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1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3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5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8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9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1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8: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9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1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ZZELLI Lucill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32:0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1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.S.D. ORIENTEERING G. GALILE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3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8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8: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1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4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6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9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0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2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0: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1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2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AMIATO Anit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32:3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1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.S.D. ORIENTEERING G. GALILE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0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8: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1: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4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6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0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1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3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0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2: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4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LIZZA Iren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1:05:1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5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.S.S. ORIENTEERING MALIP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5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2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8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1: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6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0: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3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5: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50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53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55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03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04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5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ISENTIN ASTERI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1:31:3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5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.S.S. ORIENTEERING MALIP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2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3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2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5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8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3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7: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10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12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17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20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22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30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31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right" w:pos="2040" w:leader="none"/>
          <w:tab w:val="left" w:pos="2160" w:leader="none"/>
          <w:tab w:val="right" w:pos="7140" w:leader="none"/>
          <w:tab w:val="left" w:pos="7320" w:leader="none"/>
          <w:tab w:val="right" w:pos="8940" w:leader="none"/>
          <w:tab w:val="left" w:pos="9000" w:leader="none"/>
          <w:tab w:val="right" w:pos="10680" w:leader="none"/>
          <w:tab w:val="lef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ategori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D 15/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ercorso Nr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ungh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6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isl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6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OBBER Yleni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28:3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.S. PRIMIERO - SAN MARTI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09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5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8: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0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4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6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8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9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1: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2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3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6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50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52:24</w:t>
      </w:r>
    </w:p>
    <w:p>
      <w:pPr>
        <w:pStyle w:val="Normal"/>
        <w:tabs>
          <w:tab w:val="clear" w:pos="720"/>
          <w:tab w:val="right" w:pos="1080" w:leader="none"/>
          <w:tab w:val="center" w:pos="25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8:24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5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ZANETELLO Mic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31:4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1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A.S.D. EREBUS ORIENTAMENTO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0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6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9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0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2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6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9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0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2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4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5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6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9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1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3:37</w:t>
      </w:r>
    </w:p>
    <w:p>
      <w:pPr>
        <w:pStyle w:val="Normal"/>
        <w:tabs>
          <w:tab w:val="clear" w:pos="720"/>
          <w:tab w:val="right" w:pos="1080" w:leader="none"/>
          <w:tab w:val="center" w:pos="25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1:37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8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ROTTA Valeri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34:3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.S.D. POLISPORTIVA G. CAST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0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59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0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1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4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9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1: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2: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4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6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7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8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1: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9: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52:26</w:t>
      </w:r>
    </w:p>
    <w:p>
      <w:pPr>
        <w:pStyle w:val="Normal"/>
        <w:tabs>
          <w:tab w:val="clear" w:pos="720"/>
          <w:tab w:val="right" w:pos="1080" w:leader="none"/>
          <w:tab w:val="center" w:pos="25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4:26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0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RONI Caterin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34:3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6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.P.D. MARCONI '93 - UIS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0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07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9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1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3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7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0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1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4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5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6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8: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1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52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55:27</w:t>
      </w:r>
    </w:p>
    <w:p>
      <w:pPr>
        <w:pStyle w:val="Normal"/>
        <w:tabs>
          <w:tab w:val="clear" w:pos="720"/>
          <w:tab w:val="right" w:pos="1080" w:leader="none"/>
          <w:tab w:val="center" w:pos="25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4:27</w:t>
      </w:r>
    </w:p>
    <w:p>
      <w:pPr>
        <w:pStyle w:val="Normal"/>
        <w:tabs>
          <w:tab w:val="clear" w:pos="720"/>
          <w:tab w:val="right" w:pos="2040" w:leader="none"/>
          <w:tab w:val="left" w:pos="2160" w:leader="none"/>
          <w:tab w:val="right" w:pos="7140" w:leader="none"/>
          <w:tab w:val="left" w:pos="7320" w:leader="none"/>
          <w:tab w:val="right" w:pos="8940" w:leader="none"/>
          <w:tab w:val="left" w:pos="9000" w:leader="none"/>
          <w:tab w:val="right" w:pos="10680" w:leader="none"/>
          <w:tab w:val="lef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ategori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D 17/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ercorso Nr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ungh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.9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isl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0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RZOLINI Michel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34:4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6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.P.D. MARCONI '93 - UIS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08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8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53:21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8: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1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4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6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8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0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1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3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5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0:21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2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1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2: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4:38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6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CALET Carlott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36:4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.S. PRIMIERO - SAN MARTI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0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3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9:05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8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1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5: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7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9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0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1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4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6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2:05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0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3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4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6:31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7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ZANETEL Claudi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39:5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.S. PRIMIERO - SAN MARTI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0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58: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03:50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0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2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7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9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1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2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4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7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9: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4:50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7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6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7: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9:41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5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ZANETELLO Iren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41:5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1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A.S.D. EREBUS ORIENTAMENTO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0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51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56:17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9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2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7: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0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2: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4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5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8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1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6:17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7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9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1:43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4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AROTTI Stell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43:4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5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.U.S. PARMA A.S.D. sez. ORI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2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7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52:35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3: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6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1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3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5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7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8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1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3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8:35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9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9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1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3:37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9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LZA Cristin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46:2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6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.P.D. MARCONI '93 - UIS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1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06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12:21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2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6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0: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3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5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7: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8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1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4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0:21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3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1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3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6:11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5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REVISAN Francesc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48:0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5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.S.S. ORIENTEERING MALIP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3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7: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52:49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2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5: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1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4: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6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8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0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3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6: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1:49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53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3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5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7:53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9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UGNALI Benedett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48:1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2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OM.O.S  SPO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1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3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04: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09:1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9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2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6: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8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1: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2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3: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6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8: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3:18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3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4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5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8:03</w:t>
      </w:r>
    </w:p>
    <w:p>
      <w:pPr>
        <w:pStyle w:val="Normal"/>
        <w:tabs>
          <w:tab w:val="clear" w:pos="720"/>
          <w:tab w:val="right" w:pos="2040" w:leader="none"/>
          <w:tab w:val="left" w:pos="2160" w:leader="none"/>
          <w:tab w:val="right" w:pos="7140" w:leader="none"/>
          <w:tab w:val="left" w:pos="7320" w:leader="none"/>
          <w:tab w:val="right" w:pos="8940" w:leader="none"/>
          <w:tab w:val="left" w:pos="9000" w:leader="none"/>
          <w:tab w:val="right" w:pos="10680" w:leader="none"/>
          <w:tab w:val="lef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ategori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D 19/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ercorso Nr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ungh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.9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isl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2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OCCA Chiar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40:1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4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.S. CAPANNO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09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1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9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0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3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4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6: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9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0: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4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8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0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1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3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8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53:0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4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5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0:08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6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RLER Jessic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42:3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.S. PRIMIERO - SAN MARTI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0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5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9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9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3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4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7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1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2: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5: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0: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2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3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5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05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10:22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6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7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2:22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3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L BELLO Alic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42:5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1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A.S.D. EREBUS ORIENTAMENTO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09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3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8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9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3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4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6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0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1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4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0: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2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3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5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57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01:50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6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8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2:50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7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LDON An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44:5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.S. PRIMIERO - SAN MARTI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0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6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0: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2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6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7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8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3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4: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7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2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4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5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8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56: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00:40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9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0: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4:40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0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NEDDA Nicol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47:2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1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.S.D. ORIENTEERING G. GALILE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0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5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9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1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5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7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9: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4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4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8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4: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6: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7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0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13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18:15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1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2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7:15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5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EFANI Iren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52: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1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A.S.D. EREBUS ORIENTAMENTO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0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5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0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2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7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9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1: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6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6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1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7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9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1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3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11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16:50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5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6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51:50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2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ZZALI Chiar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1:23:1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5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.U.S. PARMA A.S.D. sez. ORI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4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10920" w:leader="none"/>
          <w:tab w:val="center" w:pos="11940" w:leader="none"/>
          <w:tab w:val="center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9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6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09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15:4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9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1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4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7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53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56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23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7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53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18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18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45:02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56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23:02</w:t>
      </w:r>
    </w:p>
    <w:p>
      <w:pPr>
        <w:pStyle w:val="Normal"/>
        <w:tabs>
          <w:tab w:val="clear" w:pos="720"/>
          <w:tab w:val="right" w:pos="2040" w:leader="none"/>
          <w:tab w:val="left" w:pos="2160" w:leader="none"/>
          <w:tab w:val="right" w:pos="7140" w:leader="none"/>
          <w:tab w:val="left" w:pos="7320" w:leader="none"/>
          <w:tab w:val="right" w:pos="8940" w:leader="none"/>
          <w:tab w:val="left" w:pos="9000" w:leader="none"/>
          <w:tab w:val="right" w:pos="10680" w:leader="none"/>
          <w:tab w:val="lef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ategori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D 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ercorso Nr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ungh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.9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isl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8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NDOTTI Claudi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42:1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6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.S.D. TRENT-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0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3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8: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9: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3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4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5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2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2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5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0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3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4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6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18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22:0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7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8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2:08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5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FF SOTTA Maria claudi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43:0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.S. PRIMIERO - SAN MARTI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0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3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8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9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2: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3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5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0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0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4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9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1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3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5: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27: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31:59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6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8: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2:59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8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OCORO Anna Mari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43:3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NEA CASACCIA ORIENTEERI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1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5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9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0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4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5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7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2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3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6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1: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3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4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6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3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35:20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7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9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3:20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6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RCANTONI Antonell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46:5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.S. PRIMIERO - SAN MARTI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4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9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9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0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3: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4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6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1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2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6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2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4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6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7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41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47:45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9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0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6:45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8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I Antonell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47:2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.S.D. POLISPORTIVA G. CAST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0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7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0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1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4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6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9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3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4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8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3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5: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7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9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37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42:1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0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2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7:18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3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OLZONELLA Manuel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48: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5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.U.S. PARMA A.S.D. sez. ORI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0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9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9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0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5: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6: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8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3: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4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7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3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6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7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9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28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33:50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1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2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7:50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6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ERRANTE MARIA Michel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48:3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5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RIENTEERING CLUB MONT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0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2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2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2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6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7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9: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4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5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9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5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6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8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0: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41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46:29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2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3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8:29</w:t>
      </w:r>
    </w:p>
    <w:p>
      <w:pPr>
        <w:pStyle w:val="Normal"/>
        <w:tabs>
          <w:tab w:val="clear" w:pos="720"/>
          <w:tab w:val="right" w:pos="2040" w:leader="none"/>
          <w:tab w:val="left" w:pos="2160" w:leader="none"/>
          <w:tab w:val="right" w:pos="7140" w:leader="none"/>
          <w:tab w:val="left" w:pos="7320" w:leader="none"/>
          <w:tab w:val="right" w:pos="8940" w:leader="none"/>
          <w:tab w:val="left" w:pos="9000" w:leader="none"/>
          <w:tab w:val="right" w:pos="10680" w:leader="none"/>
          <w:tab w:val="lef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ategori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D 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ercorso Nr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ungh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9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isl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4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RAGAGNA Luci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30:0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.S.D. ORIENTEERING MEZZO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1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10: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12:50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8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0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1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4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6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7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9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1: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3:50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5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4: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6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8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9:52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9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ROLI Silvan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32:1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.S.D. POLISPORTIVA G. CAST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2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02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06: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9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0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2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4: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8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8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0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2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6:14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3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7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8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0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2:04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2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IRGOLIN MARIA Pi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32:2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1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.S.D. ORIENTEERING G. GALILE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1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06: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09:0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9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0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2: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4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8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8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0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3: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6:04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0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6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8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0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2:12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3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UARATO Francesc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32:5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1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A.S.D. EREBUS ORIENTAMENTO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0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3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5:4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8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1: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2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4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6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9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9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2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4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6:48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0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7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9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0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2:46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6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ORENZET Tazi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33:0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.S. PRIMIERO - SAN MARTI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2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10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12:53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8: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2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3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6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9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0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1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4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6:53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1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7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9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1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2:53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8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PI Elind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33:3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2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OM.O.S  SPO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0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50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53:42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9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0: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2: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5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8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9: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0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2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5:42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9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7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9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1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3:23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8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OZZATO LOREDAN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33:3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2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RIENTEERING SWALLOWS NO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1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58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01:01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8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9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1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2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4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6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9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0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1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4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7:01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9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7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9: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0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3:26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6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OVELLI Deann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33:5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5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A.S.D. ISTITUTO COMPRENSIVO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0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8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52:07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9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1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3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5: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8: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9: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1: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3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7:07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2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8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9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1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3:41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0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ORDIN Patrizi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34: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1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.S.D. ORIENTEERING G. GALILE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1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7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50:03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0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1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3: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5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8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1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3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5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8:03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7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8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0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1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3:49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4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NTE` Antonell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37:3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1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A.S.D. EREBUS ORIENTAMENTO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2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03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06:55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8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1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2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4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7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0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2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4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6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9:55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5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0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2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4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7:20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2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ZANON Silvan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38:4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1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.S.D. ORIENTEERING G. GALILE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1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6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0:11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0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1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5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7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1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2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4: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6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0:11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35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1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3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5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8:36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2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POLAOR Angelis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41:0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1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.S.D. ORIENTEERING G. GALILE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3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01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04:42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0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1: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4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5: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7: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0: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4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5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7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0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3:42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5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4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6: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8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0:49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4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BERLE MARIA Grazi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42:3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.S.D. ORIENTEERING MEZZO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1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3: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8:42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0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1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3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6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8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0: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4: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6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8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0: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5:42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7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6: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8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0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2:28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8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LLUCCI Brunett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49:2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2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OM.O.S  SPO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9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52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56:07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0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4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5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8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2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8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9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2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6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0:07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3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1: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3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5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9:07</w:t>
      </w:r>
    </w:p>
    <w:p>
      <w:pPr>
        <w:pStyle w:val="Normal"/>
        <w:tabs>
          <w:tab w:val="clear" w:pos="720"/>
          <w:tab w:val="right" w:pos="2040" w:leader="none"/>
          <w:tab w:val="left" w:pos="2160" w:leader="none"/>
          <w:tab w:val="right" w:pos="7140" w:leader="none"/>
          <w:tab w:val="left" w:pos="7320" w:leader="none"/>
          <w:tab w:val="right" w:pos="8940" w:leader="none"/>
          <w:tab w:val="left" w:pos="9000" w:leader="none"/>
          <w:tab w:val="right" w:pos="10680" w:leader="none"/>
          <w:tab w:val="lef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ategori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D 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ercorso Nr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ungh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6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isl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4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SATTA Cristin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32:4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.S.D. ORIENTEERING MEZZO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1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1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8: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9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1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6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8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0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2: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4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5: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6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9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08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11:30</w:t>
      </w:r>
    </w:p>
    <w:p>
      <w:pPr>
        <w:pStyle w:val="Normal"/>
        <w:tabs>
          <w:tab w:val="clear" w:pos="720"/>
          <w:tab w:val="right" w:pos="1080" w:leader="none"/>
          <w:tab w:val="center" w:pos="25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2:30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8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AMORINO M. Chiar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49:4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NEA CASACCIA ORIENTEERI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0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32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9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2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8: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1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6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9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1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3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7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8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1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5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27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31:36</w:t>
      </w:r>
    </w:p>
    <w:p>
      <w:pPr>
        <w:pStyle w:val="Normal"/>
        <w:tabs>
          <w:tab w:val="clear" w:pos="720"/>
          <w:tab w:val="right" w:pos="1080" w:leader="none"/>
          <w:tab w:val="center" w:pos="25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9:36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7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ORMENA Fiorenz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53:2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5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RIENTEERING CLUB MONT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23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2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8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1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5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7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1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8: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2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4: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7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1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2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4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8: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24: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29:00</w:t>
      </w:r>
    </w:p>
    <w:p>
      <w:pPr>
        <w:pStyle w:val="Normal"/>
        <w:tabs>
          <w:tab w:val="clear" w:pos="720"/>
          <w:tab w:val="right" w:pos="1080" w:leader="none"/>
          <w:tab w:val="center" w:pos="25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53:00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1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RAVELLA Rosari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58:4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3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RLANER ORIENTIERUNGSLA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2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26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1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2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5: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6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9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5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8: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6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1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6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7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50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54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27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31:33</w:t>
      </w:r>
    </w:p>
    <w:p>
      <w:pPr>
        <w:pStyle w:val="Normal"/>
        <w:tabs>
          <w:tab w:val="clear" w:pos="720"/>
          <w:tab w:val="right" w:pos="1080" w:leader="none"/>
          <w:tab w:val="center" w:pos="25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58:33</w:t>
      </w:r>
    </w:p>
    <w:p>
      <w:pPr>
        <w:pStyle w:val="Normal"/>
        <w:tabs>
          <w:tab w:val="clear" w:pos="720"/>
          <w:tab w:val="right" w:pos="2040" w:leader="none"/>
          <w:tab w:val="left" w:pos="2160" w:leader="none"/>
          <w:tab w:val="right" w:pos="7140" w:leader="none"/>
          <w:tab w:val="left" w:pos="7320" w:leader="none"/>
          <w:tab w:val="right" w:pos="8940" w:leader="none"/>
          <w:tab w:val="left" w:pos="9000" w:leader="none"/>
          <w:tab w:val="right" w:pos="10680" w:leader="none"/>
          <w:tab w:val="lef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ategori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D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ercorso Nr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ungh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.0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isl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5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UIZZARDI Michel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35:4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2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.U.S. BOLOGNA A.S.D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08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9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1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2: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3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6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6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8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9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1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4: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7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0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1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2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3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4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5: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6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LIZZOLA Francesc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41: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5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.U.S. PARMA A.S.D. sez. ORI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07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8: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0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2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4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5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8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9: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1: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2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4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8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1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4: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6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7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8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9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0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5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AMBI Sar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41:1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2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.U.S. BOLOGNA A.S.D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09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8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0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2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3: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5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7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8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0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2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4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8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1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5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6: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7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8: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0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1: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5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IMION Marin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43:0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.S. PRIMIERO - SAN MARTI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08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9: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3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4: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6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8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9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2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3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5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0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3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6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8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9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0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2: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3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5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MPAGNER Veronic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44:3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1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.S.D. ORIENTEERING G. GALILE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0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0: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2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4: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5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7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0: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1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3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4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7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1: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4: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8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9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0: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1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3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4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6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RLUCCIO Laur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45:5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2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.U.S. BOLOGNA A.S.D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08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9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0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1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4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6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8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0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2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4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5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7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2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5: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9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1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2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3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4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5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5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NEDDA Federic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45:5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1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.S.D. ORIENTEERING G. GALILE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09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8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9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0: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3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4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6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9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0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3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4: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7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1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4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8: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0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1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2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4: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5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6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RONI MARIA Sol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51:4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5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.U.S. PARMA A.S.D. sez. ORI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09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9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0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3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7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8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0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4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5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7: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9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3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6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0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4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6: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7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8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50: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51: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5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RIS Nausic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54:4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.S.D. ORIENTEERING MEZZO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2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8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2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4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7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8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0: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5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6: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9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0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3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8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2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7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9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50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51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53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54: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</w:p>
    <w:p>
      <w:pPr>
        <w:pStyle w:val="Normal"/>
        <w:tabs>
          <w:tab w:val="clear" w:pos="720"/>
          <w:tab w:val="right" w:pos="2040" w:leader="none"/>
          <w:tab w:val="left" w:pos="2160" w:leader="none"/>
          <w:tab w:val="right" w:pos="7140" w:leader="none"/>
          <w:tab w:val="left" w:pos="7320" w:leader="none"/>
          <w:tab w:val="right" w:pos="8940" w:leader="none"/>
          <w:tab w:val="left" w:pos="9000" w:leader="none"/>
          <w:tab w:val="right" w:pos="10680" w:leader="none"/>
          <w:tab w:val="lef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ategori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D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ercorso Nr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ungh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6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isl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0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E PIERI Sus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28:1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1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.S.I. ORIENTEERING TREVI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0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9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8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0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4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6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7: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9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1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1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3: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5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34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37:08</w:t>
      </w:r>
    </w:p>
    <w:p>
      <w:pPr>
        <w:pStyle w:val="Normal"/>
        <w:tabs>
          <w:tab w:val="clear" w:pos="720"/>
          <w:tab w:val="right" w:pos="1080" w:leader="none"/>
          <w:tab w:val="center" w:pos="25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8:08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0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EZZANI Stefani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28:2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2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.U.S. BOLOGNA A.S.D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2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5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8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1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4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6: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7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9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1: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2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3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6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20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22:15</w:t>
      </w:r>
    </w:p>
    <w:p>
      <w:pPr>
        <w:pStyle w:val="Normal"/>
        <w:tabs>
          <w:tab w:val="clear" w:pos="720"/>
          <w:tab w:val="right" w:pos="1080" w:leader="none"/>
          <w:tab w:val="center" w:pos="25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8:15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9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NIEL Chiar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30:1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1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.S.I. ORIENTEERING TREVI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3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8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9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1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5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7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9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1: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2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3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4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7: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18: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21:03</w:t>
      </w:r>
    </w:p>
    <w:p>
      <w:pPr>
        <w:pStyle w:val="Normal"/>
        <w:tabs>
          <w:tab w:val="clear" w:pos="720"/>
          <w:tab w:val="right" w:pos="1080" w:leader="none"/>
          <w:tab w:val="center" w:pos="25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0:03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2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ICCHIONI Sandr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30:1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4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.S.D. GLI AMIC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1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50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8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9: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1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5: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7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8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0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2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3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4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7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39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42:05</w:t>
      </w:r>
    </w:p>
    <w:p>
      <w:pPr>
        <w:pStyle w:val="Normal"/>
        <w:tabs>
          <w:tab w:val="clear" w:pos="720"/>
          <w:tab w:val="right" w:pos="1080" w:leader="none"/>
          <w:tab w:val="center" w:pos="25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0:05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8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NDREONE Manuel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31:4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5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TTEOTTI DO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0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9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0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1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3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7: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9: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0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2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3: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5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6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8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49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52:32</w:t>
      </w:r>
    </w:p>
    <w:p>
      <w:pPr>
        <w:pStyle w:val="Normal"/>
        <w:tabs>
          <w:tab w:val="clear" w:pos="720"/>
          <w:tab w:val="right" w:pos="1080" w:leader="none"/>
          <w:tab w:val="center" w:pos="25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1:32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5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TE Lorenz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32:0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.S. PRIMIERO - SAN MARTI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0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7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9: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0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2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6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8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0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2: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4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5: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6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9: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53: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55:58</w:t>
      </w:r>
    </w:p>
    <w:p>
      <w:pPr>
        <w:pStyle w:val="Normal"/>
        <w:tabs>
          <w:tab w:val="clear" w:pos="720"/>
          <w:tab w:val="right" w:pos="1080" w:leader="none"/>
          <w:tab w:val="center" w:pos="25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1:58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SSAROTTO Luis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33:0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1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.S.I. ORIENTEERING TREVI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2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1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8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0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2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7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9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1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3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5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6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7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0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48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50:55</w:t>
      </w:r>
    </w:p>
    <w:p>
      <w:pPr>
        <w:pStyle w:val="Normal"/>
        <w:tabs>
          <w:tab w:val="clear" w:pos="720"/>
          <w:tab w:val="right" w:pos="1080" w:leader="none"/>
          <w:tab w:val="center" w:pos="25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2:55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8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ARINA Virgini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36:3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5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TTEOTTI DO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6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11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8: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9: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2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3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5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9: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1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3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5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8: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9: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0: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4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31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33:23</w:t>
      </w:r>
    </w:p>
    <w:p>
      <w:pPr>
        <w:pStyle w:val="Normal"/>
        <w:tabs>
          <w:tab w:val="clear" w:pos="720"/>
          <w:tab w:val="right" w:pos="1080" w:leader="none"/>
          <w:tab w:val="center" w:pos="25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6:23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1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OSTIROLLA Sabrin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43:1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3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RIENTEERING CREA RO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4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03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1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2: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5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6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9: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4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6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7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0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2: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3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5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0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43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46:04</w:t>
      </w:r>
    </w:p>
    <w:p>
      <w:pPr>
        <w:pStyle w:val="Normal"/>
        <w:tabs>
          <w:tab w:val="clear" w:pos="720"/>
          <w:tab w:val="right" w:pos="1080" w:leader="none"/>
          <w:tab w:val="center" w:pos="25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3:04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0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TTIUZZO Marik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55:1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1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.S.I. ORIENTEERING TREVI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23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22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0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2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6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8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2: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9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3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6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9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2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4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6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50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50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54:47</w:t>
      </w:r>
    </w:p>
    <w:p>
      <w:pPr>
        <w:pStyle w:val="Normal"/>
        <w:tabs>
          <w:tab w:val="clear" w:pos="720"/>
          <w:tab w:val="right" w:pos="1080" w:leader="none"/>
          <w:tab w:val="center" w:pos="25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54:47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5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LLASEGA Vann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57:2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.S. PRIMIERO - SAN MARTI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4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1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5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21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2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3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8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9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1: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5: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7: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9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5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7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9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50: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54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2:09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2:12:12</w:t>
      </w:r>
    </w:p>
    <w:p>
      <w:pPr>
        <w:pStyle w:val="Normal"/>
        <w:tabs>
          <w:tab w:val="clear" w:pos="720"/>
          <w:tab w:val="right" w:pos="1080" w:leader="none"/>
          <w:tab w:val="center" w:pos="25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57:12</w:t>
      </w:r>
    </w:p>
    <w:p>
      <w:pPr>
        <w:pStyle w:val="Normal"/>
        <w:tabs>
          <w:tab w:val="clear" w:pos="720"/>
          <w:tab w:val="right" w:pos="2040" w:leader="none"/>
          <w:tab w:val="left" w:pos="2160" w:leader="none"/>
          <w:tab w:val="right" w:pos="7140" w:leader="none"/>
          <w:tab w:val="left" w:pos="7320" w:leader="none"/>
          <w:tab w:val="right" w:pos="8940" w:leader="none"/>
          <w:tab w:val="left" w:pos="9000" w:leader="none"/>
          <w:tab w:val="right" w:pos="10680" w:leader="none"/>
          <w:tab w:val="lef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ategori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ESORDIENT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ercorso Nr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ungh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6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isl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7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HETTI Alessandr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20:2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2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LISPORTIVA "G. MASI"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4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RCATI Robert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20:5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1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A.S.D. EREBUS ORIENTAMENTO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2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LLATORRE Enric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22:1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1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.S.I. ORIENTEERING TREVI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7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CALET Riccard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25:2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.S. PRIMIERO - SAN MARTI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2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ZERBINI Daniel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48:1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1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.S.D. ORIENTEERING G. GALILE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2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OSON Andre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45:2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6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.S.D. SPHE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2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ONGHI Federic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1:21:1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.S. MONTE GINER A.S.D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8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RDINI Corrad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39:1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6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RIENTEERING CLUB APPENN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5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AVERO LEONARD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50:4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1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A.S.D. EREBUS ORIENTAMENTO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right" w:pos="2040" w:leader="none"/>
          <w:tab w:val="left" w:pos="2160" w:leader="none"/>
          <w:tab w:val="right" w:pos="7140" w:leader="none"/>
          <w:tab w:val="left" w:pos="7320" w:leader="none"/>
          <w:tab w:val="right" w:pos="8940" w:leader="none"/>
          <w:tab w:val="left" w:pos="9000" w:leader="none"/>
          <w:tab w:val="right" w:pos="10680" w:leader="none"/>
          <w:tab w:val="lef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ategori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H 13/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ercorso Nr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ungh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9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isl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6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AMARRI Emili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14:4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5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A.S.D. ISTITUTO COMPRENSIVO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09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8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8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0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1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1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3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4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3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RAMBA Simo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16:0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.S. MONTE GINER A.S.D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07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8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9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0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1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2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5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6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1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NAZZATO Andre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18:0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1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.S.D. ORIENTEERING G. GALILE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09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9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0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2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3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4: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7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7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7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ZAGONEL Giacom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18:2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.S. PRIMIERO - SAN MARTI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08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8: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0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1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2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3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4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7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8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4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RCATI Niccolo`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18:5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1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A.S.D. EREBUS ORIENTAMENTO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07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9: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0: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2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3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4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7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8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1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UMOR Alvis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19:1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1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.S.D. ORIENTEERING G. GALILE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0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8: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9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0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2: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4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5: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8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9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5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OTTANI Leonard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20:1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5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.S.S. ORIENTEERING MALIP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08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9: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1: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2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3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5: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6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9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0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7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EHRSTEDT Luc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20:4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2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LISPORTIVA "G. MASI"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0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9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0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1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3: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5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6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9: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0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6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RLER Andre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21:0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.S. PRIMIERO - SAN MARTI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07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8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9: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0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2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3: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7: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0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1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6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RECO Simon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21:2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5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A.S.D. ISTITUTO COMPRENSIVO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0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9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1: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2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4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5: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6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0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1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5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RAMONTANO Andre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21:4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1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A.S.D. EREBUS ORIENTAMENTO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09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8: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0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2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4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6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7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0: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1: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5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ZORDAN Luc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22:2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1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A.S.D. EREBUS ORIENTAMENTO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0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9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1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3: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5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6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7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0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2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8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ROTTA Luc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23:1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.S.D. POLISPORTIVA G. CAST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1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9: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2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3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5: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6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8: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1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3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6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GLIANTI Giovanni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28:2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5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A.S.D. ISTITUTO COMPRENSIVO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09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8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1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4: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6: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8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0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2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6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8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2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OSADA ALESSI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30:3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1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.S.D. ORIENTEERING G. GALILE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08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9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2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6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9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0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1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2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9: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0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5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CARAMUZZA Davi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33:1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5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.S.S. ORIENTEERING MALIP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0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8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1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5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7: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3: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5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6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2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3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4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OLLINI Albert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34:3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5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.S.S. ORIENTEERING MALIP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3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0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4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8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0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3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6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7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2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4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3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AEDDA Nicolò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36:4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1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.S.D. ORIENTEERING G. GALILE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08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7: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9: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1: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3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5: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6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7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5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6: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3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CCAMISI Lorenz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5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.U.S. PARMA A.S.D. sez. ORI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right" w:pos="2040" w:leader="none"/>
          <w:tab w:val="left" w:pos="2160" w:leader="none"/>
          <w:tab w:val="right" w:pos="7140" w:leader="none"/>
          <w:tab w:val="left" w:pos="7320" w:leader="none"/>
          <w:tab w:val="right" w:pos="8940" w:leader="none"/>
          <w:tab w:val="left" w:pos="9000" w:leader="none"/>
          <w:tab w:val="right" w:pos="10680" w:leader="none"/>
          <w:tab w:val="lef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ategori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H 15/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ercorso Nr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ungh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.9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isl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0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UIZZARDI Marc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31:1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6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.P.D. MARCONI '93 - UIS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08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37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41: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8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0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4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6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7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8: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9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1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3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7:14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3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8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9: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1:03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1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RETTO Daniel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32:4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1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.S.D. ORIENTEERING G. GALILE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08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04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09:22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8: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0: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3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5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7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8: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9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2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3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8:22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1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9: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0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2:32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4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ARDI Matti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35:5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1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A.S.D. EREBUS ORIENTAMENTO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08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34: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39:09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9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1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6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8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0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1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2: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4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6: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1:09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3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2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3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5:49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0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IAZZA David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36:5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6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.P.D. MARCONI '93 - UIS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0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17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22:00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9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1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6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8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0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1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2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5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7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2:00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1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3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4: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6:43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6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ADEL Marc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41:1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.S. PRIMIERO - SAN MARTI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1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23: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29:02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8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1: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6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8: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2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3: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4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7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0: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6:02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7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7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8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1:06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1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MPAGNO Alessi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41:5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1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.S.D. ORIENTEERING G. GALILE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09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40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47:37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0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3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7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9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1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3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4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7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9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6:37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8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9: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1:44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3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ONGHI Alessandr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42:4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.S. MONTE GINER A.S.D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08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36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41:57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2: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5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9: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1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4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5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5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9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1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6:57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2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8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9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2:33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2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CAPIN Leonard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42:5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1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.S.D. ORIENTEERING G. GALILE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07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31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36:3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4: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6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0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2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5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6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7: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0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2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7:34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8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0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2:49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2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RANCHINO Nicol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48:1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4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NOA CLUB ROMA - SEZ. O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09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4: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34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39:05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0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2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5: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8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2: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3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4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6: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8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3:05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7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4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6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8:02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0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ENTURA Albert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49:0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6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.P.D. MARCONI '93 - UIS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0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2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39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45:26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8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1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5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8: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0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1: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2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5: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7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3:26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0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4: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6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8:52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3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RUNI Federic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54:1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1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A.S.D. EREBUS ORIENTAMENTO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1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26: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34:53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4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8: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3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5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8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0: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2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6: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9: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7:53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5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9: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51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54:07</w:t>
      </w:r>
    </w:p>
    <w:p>
      <w:pPr>
        <w:pStyle w:val="Normal"/>
        <w:tabs>
          <w:tab w:val="clear" w:pos="720"/>
          <w:tab w:val="right" w:pos="2040" w:leader="none"/>
          <w:tab w:val="left" w:pos="2160" w:leader="none"/>
          <w:tab w:val="right" w:pos="7140" w:leader="none"/>
          <w:tab w:val="left" w:pos="7320" w:leader="none"/>
          <w:tab w:val="right" w:pos="8940" w:leader="none"/>
          <w:tab w:val="left" w:pos="9000" w:leader="none"/>
          <w:tab w:val="right" w:pos="10680" w:leader="none"/>
          <w:tab w:val="lef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ategori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H 17/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ercorso Nr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ungh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.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isl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3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ZANON Claudi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35:4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.S. MONTE GINER A.S.D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07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6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9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</w:p>
    <w:p>
      <w:pPr>
        <w:pStyle w:val="Normal"/>
        <w:tabs>
          <w:tab w:val="clear" w:pos="720"/>
          <w:tab w:val="right" w:pos="108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9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9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2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3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5: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8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9: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2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6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7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8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2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2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3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5:39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6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AGGIO Michae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36:1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1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RIENTEERING TARZO A.S.D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07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8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9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0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4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5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6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0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1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3: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8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9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0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2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3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4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6: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2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ORRI Walt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37:5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4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NOA CLUB ROMA - SEZ. O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07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4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8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</w:p>
    <w:p>
      <w:pPr>
        <w:pStyle w:val="Normal"/>
        <w:tabs>
          <w:tab w:val="clear" w:pos="720"/>
          <w:tab w:val="right" w:pos="108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8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9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0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1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5: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6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7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1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1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4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9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9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0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1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4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4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5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7:51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7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ANNI Alessandr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38:4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.C.A.C.I.S. Circolo DOZZA - A.S.D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07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3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6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</w:p>
    <w:p>
      <w:pPr>
        <w:pStyle w:val="Normal"/>
        <w:tabs>
          <w:tab w:val="clear" w:pos="720"/>
          <w:tab w:val="right" w:pos="108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8: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9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2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2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5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6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8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1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2: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5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9: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7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0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1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5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6: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7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8:39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3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ALENTINELLI Matti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39:3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.S. MONTE GINER A.S.D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09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6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</w:p>
    <w:p>
      <w:pPr>
        <w:pStyle w:val="Normal"/>
        <w:tabs>
          <w:tab w:val="clear" w:pos="720"/>
          <w:tab w:val="right" w:pos="108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8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9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1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2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5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6: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8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1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2: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5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0: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9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1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2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5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6: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7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9:28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4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IADENE David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41:2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5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.S.S. ORIENTEERING MALIP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08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7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3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</w:p>
    <w:p>
      <w:pPr>
        <w:pStyle w:val="Normal"/>
        <w:tabs>
          <w:tab w:val="clear" w:pos="720"/>
          <w:tab w:val="right" w:pos="108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8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0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1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2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3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7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8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9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3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4: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7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2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3: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5: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7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8: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9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1:17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2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STRONARI Francesc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41:3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.S. MONTE GINER A.S.D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08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0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5: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</w:p>
    <w:p>
      <w:pPr>
        <w:pStyle w:val="Normal"/>
        <w:tabs>
          <w:tab w:val="clear" w:pos="720"/>
          <w:tab w:val="right" w:pos="108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9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0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1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2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5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7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9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3: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4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7: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2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1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3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4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7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8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9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1:30</w:t>
      </w:r>
    </w:p>
    <w:p>
      <w:pPr>
        <w:pStyle w:val="Normal"/>
        <w:tabs>
          <w:tab w:val="clear" w:pos="720"/>
          <w:tab w:val="right" w:pos="2040" w:leader="none"/>
          <w:tab w:val="left" w:pos="2160" w:leader="none"/>
          <w:tab w:val="right" w:pos="7140" w:leader="none"/>
          <w:tab w:val="left" w:pos="7320" w:leader="none"/>
          <w:tab w:val="right" w:pos="8940" w:leader="none"/>
          <w:tab w:val="left" w:pos="9000" w:leader="none"/>
          <w:tab w:val="right" w:pos="10680" w:leader="none"/>
          <w:tab w:val="lef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ategori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H 19/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ercorso Nr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ungh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.0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isl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6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PPOLITO NICOLO' Mari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37:5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1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.S.D. GRUPPO ORIENTISTI S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07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9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2: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3: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5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7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8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0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1: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3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6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9: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2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3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4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5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7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7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7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CALET Tommas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38:2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.S. PRIMIERO - SAN MARTI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07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8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1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2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4: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7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8: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0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1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3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6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9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2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4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4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6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7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8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2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NELLA Gabriel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38:3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.S. MONTE GINER A.S.D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08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0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3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3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5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7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8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0: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1: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3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6: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9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2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4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5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6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7: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8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1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IASUTTI Gianmarc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42:4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3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.S.D. SEMIPERDO ORIENTEE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09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9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4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5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7: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0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1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3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4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6: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0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2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6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8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9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0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1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2: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</w:p>
    <w:p>
      <w:pPr>
        <w:pStyle w:val="Normal"/>
        <w:tabs>
          <w:tab w:val="clear" w:pos="720"/>
          <w:tab w:val="right" w:pos="2040" w:leader="none"/>
          <w:tab w:val="left" w:pos="2160" w:leader="none"/>
          <w:tab w:val="right" w:pos="7140" w:leader="none"/>
          <w:tab w:val="left" w:pos="7320" w:leader="none"/>
          <w:tab w:val="right" w:pos="8940" w:leader="none"/>
          <w:tab w:val="left" w:pos="9000" w:leader="none"/>
          <w:tab w:val="right" w:pos="10680" w:leader="none"/>
          <w:tab w:val="lef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ategori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H 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ercorso Nr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ungh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.0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isl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2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I STEFANO Gianluc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33:4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4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SSOCIAZIONE S.D. AMATORI 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09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8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0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1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2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5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5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7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8: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0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3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5: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8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9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0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1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2: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3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ISSETTE Paol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34:3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6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.P.D. MARCONI '93 - UIS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08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8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0: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1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3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5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6: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8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9: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1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4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6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9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0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1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2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3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4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9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USSI Maur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37:4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2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.S.D. GIOCAFAENZA TANTISP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08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0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2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3: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5: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7: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8: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0: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1: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3: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6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8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1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3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4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5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6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7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2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UIDI Massim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38:4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4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.S.D. GLI AMIC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09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9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1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2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4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6: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7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9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0: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2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6: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9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2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4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5: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6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7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8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3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L BELLO Mirc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39:5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1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A.S.D. EREBUS ORIENTAMENTO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08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9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2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3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5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7: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8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0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1: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3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7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0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3: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4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6: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7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8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9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9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RESPAN Luc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40:5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1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.S.I. ORIENTEERING TREVI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09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2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5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</w:p>
    <w:p>
      <w:pPr>
        <w:pStyle w:val="Normal"/>
        <w:tabs>
          <w:tab w:val="clear" w:pos="720"/>
          <w:tab w:val="right" w:pos="108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8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0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4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5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7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9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0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2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3: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5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6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8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1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4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6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7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8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9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0:43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1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UELLER Fabi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41:2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3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RIENTEERING CREA RO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09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9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2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3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5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7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8: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0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2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4: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8: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1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4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6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7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8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0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1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7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TTIN RENAT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41:5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2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RIENTEERING SWALLOWS NO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09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1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4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5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7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9: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0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2: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3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5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9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2: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5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7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8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9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0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1: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8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RETTI Robert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42:5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.S.D. POLISPORTIVA G. CAST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09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8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0: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3: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4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6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9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0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2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3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5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9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2: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6: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8: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9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0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1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2: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7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CORA David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45:2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5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.S.S. ORIENTISTI DI ELEA  S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09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2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4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5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8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1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2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3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5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7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1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4: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7: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9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1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2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4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5: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9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CCETTURO Celesti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46:3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2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.S.D. GIOCAFAENZA TANTISP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08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8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1: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4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5: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7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0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1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4: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5: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8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1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5: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9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1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2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3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5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6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5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ARTORI Massim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46:5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1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A.S.D. EREBUS ORIENTAMENTO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09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5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8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9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</w:p>
    <w:p>
      <w:pPr>
        <w:pStyle w:val="Normal"/>
        <w:tabs>
          <w:tab w:val="clear" w:pos="720"/>
          <w:tab w:val="right" w:pos="108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8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1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0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1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3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5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6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8: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9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1: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6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4: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7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0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2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3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4: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5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6:43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8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ROVETTI Francesc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47:0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6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RIENTEERING CLUB APPENN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1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0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9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9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1: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5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6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8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1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3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5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6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9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3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6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0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2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3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4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5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6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9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OSPOSITO Paol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48:0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.S.D. POLISPORTIVA G. CAST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09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5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</w:p>
    <w:p>
      <w:pPr>
        <w:pStyle w:val="Normal"/>
        <w:tabs>
          <w:tab w:val="clear" w:pos="720"/>
          <w:tab w:val="right" w:pos="108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8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9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0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3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4: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7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0: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2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4: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6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8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9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3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6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0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2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3: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5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6: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7:53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6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`AMICO Dari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49:3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.C.A.C.I.S. Circolo DOZZA - A.S.D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0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3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6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0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1: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3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6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8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0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1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3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7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9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3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4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5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6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8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9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6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OVELLO Paol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51:3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1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VICENZA ORIENTEERING TEAM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20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8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9: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0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2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7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8: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0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3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5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7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8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1: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6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9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3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5: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6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8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50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51: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6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CCA` Andre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55:5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1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VICENZA ORIENTEERING TEAM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0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9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3: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</w:p>
    <w:p>
      <w:pPr>
        <w:pStyle w:val="Normal"/>
        <w:tabs>
          <w:tab w:val="clear" w:pos="720"/>
          <w:tab w:val="right" w:pos="108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9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0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3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8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9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2: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6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8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0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1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4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9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9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2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6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8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51: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52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54: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55:49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8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IETRUCCI Paol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1:00:4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.S.D. POLISPORTIVA G. CAST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3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1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8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9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1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6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7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0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4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5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7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9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2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8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0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8: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1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50: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53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55: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56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59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00: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0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8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AMPONI Vittori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1:03:0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6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RIENTEERING CLUB APPENN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0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7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8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6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1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2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4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7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9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1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2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5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9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1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52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55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57: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58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00: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01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02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1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3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LCI Pietr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41:5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5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.U.S. PARMA A.S.D. sez. ORI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09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2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8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</w:p>
    <w:p>
      <w:pPr>
        <w:pStyle w:val="Normal"/>
        <w:tabs>
          <w:tab w:val="clear" w:pos="720"/>
          <w:tab w:val="right" w:pos="108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8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0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2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3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6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8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9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1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2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4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8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1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4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6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8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9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0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1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3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AMBINI Simon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39:5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1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A.S.D. EREBUS ORIENTAMENTO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0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4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7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</w:p>
    <w:p>
      <w:pPr>
        <w:pStyle w:val="Normal"/>
        <w:tabs>
          <w:tab w:val="clear" w:pos="720"/>
          <w:tab w:val="right" w:pos="108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9: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1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2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4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6: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7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9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0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3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59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00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9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7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0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3: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5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6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8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9:44</w:t>
      </w:r>
    </w:p>
    <w:p>
      <w:pPr>
        <w:pStyle w:val="Normal"/>
        <w:tabs>
          <w:tab w:val="clear" w:pos="720"/>
          <w:tab w:val="right" w:pos="2040" w:leader="none"/>
          <w:tab w:val="left" w:pos="2160" w:leader="none"/>
          <w:tab w:val="right" w:pos="7140" w:leader="none"/>
          <w:tab w:val="left" w:pos="7320" w:leader="none"/>
          <w:tab w:val="right" w:pos="8940" w:leader="none"/>
          <w:tab w:val="left" w:pos="9000" w:leader="none"/>
          <w:tab w:val="right" w:pos="10680" w:leader="none"/>
          <w:tab w:val="lef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ategori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H 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ercorso Nr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ungh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.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isl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5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ZANETELLO Tizia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31:2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1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A.S.D. EREBUS ORIENTAMENTO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08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8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8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1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2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3: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7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8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0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4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5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6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8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8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9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1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9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AMBI Pieri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32:3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2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.S.D. GIOCAFAENZA TANTISP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1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9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9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2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3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4: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7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8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0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4: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5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6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9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9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0: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2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5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EPAOLI Lorenz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33:0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.S. PRIMIERO - SAN MARTI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1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9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9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2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3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5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8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8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1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5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6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7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9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0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1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2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9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ZONATO Stefa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33:5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6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.PASCOLI VALPANTE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08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2:32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2:35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9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9: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2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3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4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8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1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6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7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8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0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1: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2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3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7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ICCONI Gilbert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36:3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NEA CASACCIA ORIENTEERI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08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8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0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0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4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5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6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0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1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3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7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8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9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3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3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4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6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2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VAZZANI August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36:5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.S.D. ORIENTEERING PERG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0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8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9: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0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4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5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6: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0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1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4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8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9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0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3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3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4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6: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4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ETTNER Oska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37:1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.S.D. ORIENTEERING MEZZO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2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9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0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3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4: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5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9: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1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4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8: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9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0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3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4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5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6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9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RONCI Giovanni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37:5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.S.D. POLISPORTIVA G. CAST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09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8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1: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2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5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6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8: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2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2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5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9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0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1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4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4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5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7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2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ZANARDI Stefa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38:5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1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.S.D. ORIENTEERING G. GALILE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0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8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0: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1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4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5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7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1: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2: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4: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9: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0: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1: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4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5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6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8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9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UPATO Giovanni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39:2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1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.S.I. ORIENTEERING TREVI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09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8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0: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1: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4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5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7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1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1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4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0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1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2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5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6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7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9: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6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RLER Li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40:1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.S. PRIMIERO - SAN MARTI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0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8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1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2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5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6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8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1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2: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5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0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0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2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6: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7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8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0: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6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RLER Patrizi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41:1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.S. PRIMIERO - SAN MARTI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2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9: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9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0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9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0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1: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4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5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7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2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3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4: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7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8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9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1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4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RNIGOTTO Alberti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41:5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1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A.S.D. EREBUS ORIENTAMENTO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1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9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0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1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2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6: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7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9: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2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3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6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2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3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4: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7: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8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9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1: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0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OVONI Eugeni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41:5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2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.U.S. BOLOGNA A.S.D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09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8: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0: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1: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6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8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9: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3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4: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7: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2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3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5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7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8: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9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1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6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ECELLIO Maur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43:1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1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VICENZA ORIENTEERING TEAM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08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8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9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1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2: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6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7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9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4: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4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8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3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4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2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5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8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9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0: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3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7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CCHIAVELLI Oria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43:3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.C.A.C.I.S. Circolo DOZZA - A.S.D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0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8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9: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1: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2: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6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8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0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4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5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8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3: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4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6: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9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0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1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3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7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OBBI Gianluc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44:1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.C.A.C.I.S. Circolo DOZZA - A.S.D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0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3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8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9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1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2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6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7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9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3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4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7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3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4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1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6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9: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0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1: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4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1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ZZENI GIAN Pietr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45:3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1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.S.D. ORIENTEERING G. GALILE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1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8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9: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1: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2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6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7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0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4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4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8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4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6: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0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7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7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0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1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2: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5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0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3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ZZOLI Adria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45:3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5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.U.S. PARMA A.S.D. sez. ORI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4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9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0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3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3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9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0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2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6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7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0: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5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6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1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8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1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1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3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5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1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6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VEGGION Sergi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46:5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1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VICENZA ORIENTEERING TEAM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1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8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9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0: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2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3: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7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8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0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5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5: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0: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6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7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3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2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8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2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2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4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6: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2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9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ARACANI Oria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47:3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2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.S.D. GIOCAFAENZA TANTISP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09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5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9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0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1: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5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6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8: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2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2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6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1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9: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6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0: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3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4: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5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7: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3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8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NGELONI Giovanni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48:2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2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OM.O.S  SPO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0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5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9: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1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4: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4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9: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0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2: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7: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7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1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7: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8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5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2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0: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3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4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5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8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4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1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RDELLA Stefa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48:2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1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.S.D. ORIENTEERING G. GALILE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2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8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9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3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4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8: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0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1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6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6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0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5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6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2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6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8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3: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4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5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8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5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8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NO SALVATOR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48:3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2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RIENTEERING SWALLOWS NO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2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9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0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5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6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2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3: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5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9: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0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3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8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9: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8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1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4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4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6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8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6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7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ZAGONEL Lucia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49:0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.S. PRIMIERO - SAN MARTI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0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2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3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5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6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9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2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8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9: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3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8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9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9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1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4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5: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6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8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7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6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IZZO Antoni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49:4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5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A.S.D. ISTITUTO COMPRENSIVO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0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7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9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0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3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3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8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9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1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7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7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1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7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9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7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2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0: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4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5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7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9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8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4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AMAZZA Stefa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50:1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2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LISPORTIVA "G. MASI"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09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58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8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5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6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0: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1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3: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8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9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2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7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8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4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2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9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4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5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6: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50: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9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7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NA Carl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51: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NEA CASACCIA ORIENTEERI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09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9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1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8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9: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5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6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5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6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8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1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2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5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0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1: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0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3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6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7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8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50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0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8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SON GIANCARL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56:2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2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RIENTEERING SWALLOWS NO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6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0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9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1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2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4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5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0: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1: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3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1: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2: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8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4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6: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2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9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7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51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52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53: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56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1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8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RTINETTO Renat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1:00:0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5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TTEOTTI DO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5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9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3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9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1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3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3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8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9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1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7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8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2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2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4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1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3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6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52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53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55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59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2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6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ONI Gianni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1:02:3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5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A.S.D. ISTITUTO COMPRENSIVO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4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8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9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0: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2: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4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6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8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2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4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7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3: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4: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8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7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8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3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1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51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56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57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59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02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3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0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UIZZARDI Maur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1:04:2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6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.P.D. MARCONI '93 - UIS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6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9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2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8: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0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1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5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6: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2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3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5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1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2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0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50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52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4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54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58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59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01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04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4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8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CHIELETTO FLAVI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1:07:5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2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RIENTEERING SWALLOWS NO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2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5: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6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9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1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3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7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8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4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6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7: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3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4: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9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54: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55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5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0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58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02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03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04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07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5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3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CCAMISI Dari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5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.U.S. PARMA A.S.D. sez. ORI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6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GNATO Giorgi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37:4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.S.D. GRUPPO SPORTIVO NO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09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8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9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0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5: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6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2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2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5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9: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0: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1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4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4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5: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7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7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PITANI Luigi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41:5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5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.S.S. ORIENTISTI DI ELEA  S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1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38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41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1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8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9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2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2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5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6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8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1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4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9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0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2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4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5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6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1: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</w:p>
    <w:p>
      <w:pPr>
        <w:pStyle w:val="Normal"/>
        <w:tabs>
          <w:tab w:val="clear" w:pos="720"/>
          <w:tab w:val="right" w:pos="2040" w:leader="none"/>
          <w:tab w:val="left" w:pos="2160" w:leader="none"/>
          <w:tab w:val="right" w:pos="7140" w:leader="none"/>
          <w:tab w:val="left" w:pos="7320" w:leader="none"/>
          <w:tab w:val="right" w:pos="8940" w:leader="none"/>
          <w:tab w:val="left" w:pos="9000" w:leader="none"/>
          <w:tab w:val="right" w:pos="10680" w:leader="none"/>
          <w:tab w:val="lef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ategori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H 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ercorso Nr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ungh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9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isl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7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ANNI Lucia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23:2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.C.A.C.I.S. Circolo DOZZA - A.S.D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09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53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55:33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8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0: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2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3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4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6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8:33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9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9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0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1: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3:20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7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RTIGNAGO Armand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23:5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5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RIENTEERING CLUB MONT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0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2:05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2:07:4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8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9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1: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3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3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5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6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8:44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9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0: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1: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3:44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5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AMANINI Franc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27:2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.S.D. ORIENTEERING MEZZO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0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38: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41:06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8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9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0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2: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5: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6: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7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9: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2:06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5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2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4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5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7:14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0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MPAGNER Paol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27:2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1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.S.D. ORIENTEERING G. GALILE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0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29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32:05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8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0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2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4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5: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7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9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2:05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3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2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4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5: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7:19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1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LLEGRETTI Dari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27:4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3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.S. PACE SELF ORIENTEERI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0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35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38:22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8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9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0: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2: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5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6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7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9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2:22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3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3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4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6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7:33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4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RTOLDI Haral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27:5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.S.D. ORIENTEERING MEZZO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0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33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35:41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8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9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0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2: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4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5: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7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0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2:41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6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3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4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6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7:49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8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NFREDI Bru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28:4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5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TTEOTTI DO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2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2:03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2:06:01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8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9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0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2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5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6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8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0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3:01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3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4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5: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6: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8:37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2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ORT PAOL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30:5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4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.S. ORIENTEERING PINE`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0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55: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58:29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8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9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1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3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5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6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9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1: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4:29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6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5: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7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9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0:41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4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IRARDI Paol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30:5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.S.D. ORIENTEERING MEZZO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09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2:08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2:11:0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8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0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1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3: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5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8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9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0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2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5:08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1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5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7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9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0:49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4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RIS Ezi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31:0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.S.D. ORIENTEERING MEZZO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1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26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29:02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8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0: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2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4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7: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8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0: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2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5:02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6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5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7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9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0:57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1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CHELOTTI Giulia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31:1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3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.S.D. ARCO DI CAR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1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47: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50:20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8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9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2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4: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7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8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0: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2: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5:20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6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7: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9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1:01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9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ARO Walt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36: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6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.PASCOLI VALPANTE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09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58: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2:01:0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8: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4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5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7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9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2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3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5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7: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0:04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0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2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3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5:51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4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AZZANELLA Giuli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36:1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.S.D. ORIENTEERING MEZZO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0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22: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27:19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8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0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1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3: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5: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8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9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2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4: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9:19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9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0: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2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3: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6:09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7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OVONI Andre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39:1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.C.A.C.I.S. Circolo DOZZA - A.S.D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4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35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38:12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0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1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3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6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0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1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3: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8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1:12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6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2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4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6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9:00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4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RTUSO Nelvi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45:0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5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.S.S. ORIENTEERING MALIP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2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52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59:17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8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9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2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3: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5: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7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1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3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7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0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7:17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3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8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0: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2: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4:53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0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OSSLER Anto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1:06:1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3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RLANER ORIENTIERUNGSLA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9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8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0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2:30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2:34:52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3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5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9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1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4: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7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4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5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0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50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54:52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4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56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59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02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05:55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9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LDONAZZI EMILI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39:5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.S. SAN GIORGIO A.S.D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0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27: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33:06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9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2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4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8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0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2: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6: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2:06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1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2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5: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7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9:40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4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SATTA Franc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42:3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.S.D. ORIENTEERING MEZZO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2:10:36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2:00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2:04:01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8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0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2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3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5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8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3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4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9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2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6:01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9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7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8:57</w:t>
      </w:r>
    </w:p>
    <w:p>
      <w:pPr>
        <w:pStyle w:val="Normal"/>
        <w:tabs>
          <w:tab w:val="clear" w:pos="720"/>
          <w:tab w:val="right" w:pos="2040" w:leader="none"/>
          <w:tab w:val="left" w:pos="2160" w:leader="none"/>
          <w:tab w:val="right" w:pos="7140" w:leader="none"/>
          <w:tab w:val="left" w:pos="7320" w:leader="none"/>
          <w:tab w:val="right" w:pos="8940" w:leader="none"/>
          <w:tab w:val="left" w:pos="9000" w:leader="none"/>
          <w:tab w:val="right" w:pos="10680" w:leader="none"/>
          <w:tab w:val="lef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ategori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H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ercorso Nr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ungh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.3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isl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1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PPI Marc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39:4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2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.U.S. BOLOGNA A.S.D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08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8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8: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0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1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2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3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5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6: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7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8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2:17: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2:19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5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9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1: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3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4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6: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0: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0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1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3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5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5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7: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9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1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RANCO Antoni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40:5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1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A.S.D. EREBUS ORIENTAMENTO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08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8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0: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1: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2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3: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5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6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7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8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2:09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2:11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0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9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1: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4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4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7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0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1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2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4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6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6: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8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0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0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LLAVALLE Luc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41:1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.S. MONTE GINER A.S.D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08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8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1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1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3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3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6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6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7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9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2:25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2:27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7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0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2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4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5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7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1: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2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3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5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6: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7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9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1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0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LLAVALLE Robert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42:4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.S. MONTE GINER A.S.D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07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8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8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1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2: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3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4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6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7: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8: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0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50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52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1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3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6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6: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8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2: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3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4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6: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7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8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0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2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0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OCCA Michel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43:1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1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RIENTALP SOCIETA` ROMANA D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09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8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9: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1: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2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4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4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7: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7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8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0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2:18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2:20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6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1: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3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6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7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9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3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3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4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7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8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8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1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3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3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IANCHI Massim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43:4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5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K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08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8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9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1: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2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3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4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7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7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8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0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2:15: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2:17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1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3: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6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6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9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3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3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5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7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8: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9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1: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3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3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ALVIONI Gianluc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44:2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5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K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08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8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9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1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2: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4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4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7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7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8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0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2:03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2:06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1: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3: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6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7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9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4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4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5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7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9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9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1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4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1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UGNALI Alessandr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44:4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2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OM.O.S  SPO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07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8: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0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2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3: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5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5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8: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9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9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1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2:01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2:03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2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4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7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8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0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4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5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6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8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9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0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2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4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2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VARA Massimilia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44:4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2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.U.S. BOLOGNA A.S.D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08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8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9: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2: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3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4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5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7: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8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9: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1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2:10: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2:12: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2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2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4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7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7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0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4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4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6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8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9: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0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2: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4: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0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AIO Aaro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45:0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.S. PRIMIERO - SAN MARTI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08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8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9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1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2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4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4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7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8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9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0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16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18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1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3: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7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7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0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4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5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6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8: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9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0: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2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4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2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RBONE Gianluca (con riserva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45:1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4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SSOCIAZIONE S.D. AMATORI 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1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IGARELLA Maria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47:0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1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A.S.D. EREBUS ORIENTAMENTO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09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9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0: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3: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4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5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6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8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9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0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2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36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38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3: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5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8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9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1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5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6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7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9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2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2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4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6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3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ESARINI Anatolj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47:1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5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K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08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9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8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9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0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2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3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5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6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8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8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0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1: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2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4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2:28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2:30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5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7: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1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1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4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7: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8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9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1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2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3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5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7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1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LLOTTO Cristia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48:4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1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A.S.D. EREBUS ORIENTAMENTO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2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9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0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2: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3: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5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5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8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9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0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1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2:34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2:37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0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3: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5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9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0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3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7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8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9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1: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3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3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5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8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1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EFANI Dari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49:2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1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A.S.D. EREBUS ORIENTAMENTO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09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0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0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3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4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6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6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9: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0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1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3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2:02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2:05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4: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6: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9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0: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2: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7: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8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9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2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3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4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6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9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2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VARA Andre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49:3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2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.U.S. BOLOGNA A.S.D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09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2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0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0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3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4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6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6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9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0: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1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3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29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32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4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6: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0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1: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4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8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8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0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2: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4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4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6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9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2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ASTRELLI Claudi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49:4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2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.U.S. BOLOGNA A.S.D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0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9: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0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3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4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6: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6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9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0: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1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3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48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50: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4: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6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0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1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3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8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8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0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2: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4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4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7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9: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2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IZZOLI Renat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51:2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5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.U.S. PARMA A.S.D. sez. ORI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45:57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5:37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5:34: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5:35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5:36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5:37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5:38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5:38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5:39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5:39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5:40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5:42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5:43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5:45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5:46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5:48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1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5:55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5:48: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5:49: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5:50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5:51: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5:52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5:53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5:54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5:54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5:55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5:56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5:57: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2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UARDINI Daniel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52:2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3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.S. "ORSA MAGGIORE"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09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0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9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0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3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4: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6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6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9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0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1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3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35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38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5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7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1: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2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5: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0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0: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2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4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6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7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9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52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0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2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CCHIAVELLI Luc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54:0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5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.U.S. PARMA A.S.D. sez. ORI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1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1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0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1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5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6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8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8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1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2: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3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5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1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19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21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6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9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3: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3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6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1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2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3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6: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8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8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51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53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1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0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AFFARELLO Cristia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54:0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1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.S.I. ORIENTEERING TREVI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09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1: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2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4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5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7: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8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0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1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3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5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16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18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6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9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3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4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7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1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2: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3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6: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8: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9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51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53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2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3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REBBI Bru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55:4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6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.P.D. MARCONI '93 - UIS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0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5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1: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2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5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6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8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9: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2: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3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4: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6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4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23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26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8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0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4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5: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8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3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3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5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7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9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50: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52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55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3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0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ONNA Giovanni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56:1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.S. MONTE GINER A.S.D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08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6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8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9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1: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2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5: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6: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8: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9: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2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3: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4: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6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5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15: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18: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8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0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4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5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8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3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3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5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7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50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50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53: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56: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4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1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UTTERLE Filipp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57:2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1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A.S.D. EREBUS ORIENTAMENTO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08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8: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9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1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2: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5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7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8: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9: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2: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3: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6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7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6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07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10: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9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2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5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6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9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3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4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6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9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51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51: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54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57: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5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1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IMIONATO Albert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59:5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1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A.S.D. EREBUS ORIENTAMENTO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1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3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0: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1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4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6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7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8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2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3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4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6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3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33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36: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7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0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3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4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7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2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3: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5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8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53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54: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56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59: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6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1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ZANGARA Alessandr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1:06:5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2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.U.S. BOLOGNA A.S.D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1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0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9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9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4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4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8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9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1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1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6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7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8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0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7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52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55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5: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8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2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3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6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51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52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55: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58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00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00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03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06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7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1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ANNI Francesc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1:10:1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.C.A.C.I.S. Circolo DOZZA - A.S.D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0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7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1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2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5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7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0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1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3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5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8: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9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1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3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8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2:10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2:14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3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4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7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2: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3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8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54: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55: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57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00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03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03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06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10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8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3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ZZOLI Pietr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1:13:5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5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.U.S. PARMA A.S.D. sez. ORI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08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9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7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8: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8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4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7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8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0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1: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4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5: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7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9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9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2:08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2:11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1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0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3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8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9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53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58: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59: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01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04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06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07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10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13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9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2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ERVI Maur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1:19:2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3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.S. PACE SELF ORIENTEERI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09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9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1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9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1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3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3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9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9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3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5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7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7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1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2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3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7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0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2:29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2:32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9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8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51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55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56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59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04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05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07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10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12: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13: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16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19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0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2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SINI Maur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50:5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2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.U.S. BOLOGNA A.S.D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09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3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8: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8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1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1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6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7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8: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1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2: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3: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5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0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07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09: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6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8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1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2: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5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9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9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1: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3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5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6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8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50: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0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RTELLAZZI Edoard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10: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5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.U.S. PARMA A.S.D. sez. ORI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00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0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4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</w:p>
    <w:p>
      <w:pPr>
        <w:pStyle w:val="Normal"/>
        <w:tabs>
          <w:tab w:val="clear" w:pos="720"/>
          <w:tab w:val="right" w:pos="108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8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8: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2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3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6: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7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9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0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3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4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5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2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7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9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1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5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6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9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5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6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7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2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3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ISIOLI Andre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39:3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5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.U.S. PARMA A.S.D. sez. ORI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08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8: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0: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1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2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3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5: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6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7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8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3980" w:leader="none"/>
          <w:tab w:val="left" w:pos="1434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2:02: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2:04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7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5000" w:leader="none"/>
          <w:tab w:val="left" w:pos="15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9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1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3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3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6: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9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0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1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3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4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5: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7: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9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</w:p>
    <w:p>
      <w:pPr>
        <w:pStyle w:val="Normal"/>
        <w:tabs>
          <w:tab w:val="clear" w:pos="720"/>
          <w:tab w:val="right" w:pos="2040" w:leader="none"/>
          <w:tab w:val="left" w:pos="2160" w:leader="none"/>
          <w:tab w:val="right" w:pos="7140" w:leader="none"/>
          <w:tab w:val="left" w:pos="7320" w:leader="none"/>
          <w:tab w:val="right" w:pos="8940" w:leader="none"/>
          <w:tab w:val="left" w:pos="9000" w:leader="none"/>
          <w:tab w:val="right" w:pos="10680" w:leader="none"/>
          <w:tab w:val="lef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ategori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H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ercorso Nr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ungh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.9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isl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7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RTIGNAGO Paol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32:3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5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RIENTEERING CLUB MONT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0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46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51:02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9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3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5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7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8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9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1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3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8:02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0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9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0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2:26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7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RTIGNAGO Daniel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33:4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5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RIENTEERING CLUB MONT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09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2:24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2:28:2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8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0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4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6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8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9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0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3: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5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9:24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2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0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1: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3:38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9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JABR Daniel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34:1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2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.S.D. GIOCAFAENZA TANTISP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09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59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2:04:36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9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1: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4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6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8: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9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0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2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4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9:36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0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0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1: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4:04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7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'ANDREA Maria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34:3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5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K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09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5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56:10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9: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1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5: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7: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9: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0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0: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3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5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0:10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7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1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2: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4:24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6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RECO Giovanni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35:1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5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A.S.D. ISTITUTO COMPRENSIVO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08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2:22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2:26:3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8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1: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5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7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9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0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1: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4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6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0:38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7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1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3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5:10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1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RIANI Leonard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38:5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3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.S. "ORSA MAGGIORE"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1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2:34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2:38:49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0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2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7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9: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1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2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3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7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9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3:49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5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5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6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8:47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3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UCCHINI Dari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39:3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5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.U.S. PARMA A.S.D. sez. ORI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0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2:16: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2:21: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1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4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8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0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2: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3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4: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7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9: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4:28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2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6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7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9:28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6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ZZONI Maur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40:0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.C.A.C.I.S. Circolo DOZZA - A.S.D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0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58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2:03:40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9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2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6: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9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1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2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3: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7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9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4:40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7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5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7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9:57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9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RNARDI Giorgi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40:2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2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.U.S. BOLOGNA A.S.D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0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2:07: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2:12:45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9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2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7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9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1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2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3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7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9: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4:45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1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6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7: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0:14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8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RASECOLI Paol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41:1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2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OM.O.S  SPO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09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2:22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2:29:02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9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3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8: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0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2: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3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4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7: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9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6:02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1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7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8: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1:08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9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ISIGATO Maur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43:1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1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.S.I. ORIENTEERING TREVI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0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2:20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2:26: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1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4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8: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0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3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4: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5: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8: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0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6:14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2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9: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0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3:04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2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ICCHIONI Grazia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43:2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4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.S.D. GLI AMIC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6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2:05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2:10:03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2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6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0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3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5: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6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7: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0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3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8:03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1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9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0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3:07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9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ONAZZI Stefa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46:4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6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.P.D. MARCONI '93 - UIS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09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2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2:17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2:22:47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8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1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4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6: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8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9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0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3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6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1:47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2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4: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6:39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3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ANAL Fabrizi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42:5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.S.D. ORIENTEERING MEZZO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08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2:34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2:39:29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4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8: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1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3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4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6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9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2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7:29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8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0: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2:48</w:t>
      </w:r>
    </w:p>
    <w:p>
      <w:pPr>
        <w:pStyle w:val="Normal"/>
        <w:tabs>
          <w:tab w:val="clear" w:pos="720"/>
          <w:tab w:val="right" w:pos="2040" w:leader="none"/>
          <w:tab w:val="left" w:pos="2160" w:leader="none"/>
          <w:tab w:val="right" w:pos="7140" w:leader="none"/>
          <w:tab w:val="left" w:pos="7320" w:leader="none"/>
          <w:tab w:val="right" w:pos="8940" w:leader="none"/>
          <w:tab w:val="left" w:pos="9000" w:leader="none"/>
          <w:tab w:val="right" w:pos="10680" w:leader="none"/>
          <w:tab w:val="lef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ategori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ercorso Nr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ungh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9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isl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5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IDENARI ALESSANDR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30:3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5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.U.S. PARMA A.S.D. sez. ORI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09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2:42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2:44:17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9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0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3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5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8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9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0: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3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5:17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0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6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7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8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0:30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4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RUNELLI Adelm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31:1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.C.A.C.I.S. Circolo DOZZA - A.S.D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1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2:48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2:50:42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0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1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2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4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7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8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0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3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5:42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6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6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8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9: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1:06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6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UMOR ANDRE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33:4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1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.S.D. ORIENTEERING G. GALILE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0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2:39: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2:43:41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0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1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3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5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8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9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1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3: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7:41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7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8: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0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1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3:32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5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RINCA COLONEL Fabi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33:5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1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A.S.D. EREBUS ORIENTAMENTO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1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2:56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2:58:40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9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0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1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3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6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7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3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5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7:40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6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8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0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1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3:48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6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OOIJMANS Davi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34:2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2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LISPORTIVA "G. MASI"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2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2:45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2:49:46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9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0: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2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5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7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8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1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3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7:46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9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1: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2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4:17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9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ALLI PIERLUIGI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36:4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6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RIENTEERING CLUB APPENN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1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2:39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2:43:46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8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9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1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2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4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6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1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3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6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0:46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1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1: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3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4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6:38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6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IMONI Claudi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36:5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5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A.S.D. ISTITUTO COMPRENSIVO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3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2:21: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2:24:56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9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1: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2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4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7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0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2: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3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6: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9:56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3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0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2: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4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6:39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5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RUNELLI Alessandr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37:1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.C.A.C.I.S. Circolo DOZZA - A.S.D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2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2:56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2:59:16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9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3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4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7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0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3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4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6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8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1:16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2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3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5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7:01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6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AGGIO Renat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37:1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1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RIENTEERING TARZO A.S.D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2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2:24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2:27:41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2: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3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5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7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1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2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4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6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9:41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5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0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2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4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7:04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5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NIELLI Franc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37:3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5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A.S.D. ISTITUTO COMPRENSIVO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09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2:31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2:34:36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8: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1: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2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4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7: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0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2: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4: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7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0:36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6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1: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3: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5: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7:22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9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UPATO Lorenz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39:0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1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.S.I. ORIENTEERING TREVI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07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7: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2:22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2:25:0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0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2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4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5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7: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9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3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4: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6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0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3:04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3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3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5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7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8:54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0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ARINA Giuli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39:4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1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.S.D. ORIENTEERING G. GALILE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3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2:35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2:39:0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8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3: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4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6: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9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2: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3: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5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8: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2:04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3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3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5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7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9:32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5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SOCCO Chiar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39:4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.S.D. ORIENTEERING PERG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8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6: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3:03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3:07:01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9: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1: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4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5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7: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0: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3: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4: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7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9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3:01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0: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2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3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5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7: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9:28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  <w:tab w:val="left" w:pos="14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8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ROTTA Giorgi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1:07:4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.S.D. POLISPORTIVA G. CAST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00:17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1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5: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2:47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2:56:50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left" w:pos="1800" w:leader="none"/>
          <w:tab w:val="center" w:pos="2520" w:leader="none"/>
          <w:tab w:val="left" w:pos="2880" w:leader="none"/>
          <w:tab w:val="center" w:pos="3600" w:leader="none"/>
          <w:tab w:val="left" w:pos="3960" w:leader="none"/>
          <w:tab w:val="center" w:pos="4680" w:leader="none"/>
          <w:tab w:val="left" w:pos="5040" w:leader="none"/>
          <w:tab w:val="center" w:pos="5760" w:leader="none"/>
          <w:tab w:val="left" w:pos="6120" w:leader="none"/>
          <w:tab w:val="center" w:pos="6780" w:leader="none"/>
          <w:tab w:val="left" w:pos="7140" w:leader="none"/>
          <w:tab w:val="center" w:pos="7800" w:leader="none"/>
          <w:tab w:val="left" w:pos="8160" w:leader="none"/>
          <w:tab w:val="center" w:pos="8820" w:leader="none"/>
          <w:tab w:val="left" w:pos="9180" w:leader="none"/>
          <w:tab w:val="center" w:pos="9840" w:leader="none"/>
          <w:tab w:val="left" w:pos="10200" w:leader="none"/>
          <w:tab w:val="center" w:pos="10920" w:leader="none"/>
          <w:tab w:val="left" w:pos="11280" w:leader="none"/>
          <w:tab w:val="center" w:pos="11940" w:leader="none"/>
          <w:tab w:val="left" w:pos="12300" w:leader="none"/>
          <w:tab w:val="center" w:pos="12960" w:leader="none"/>
          <w:tab w:val="left" w:pos="1332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4: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5: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17: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1: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3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26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1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6: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39: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3: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46: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55:50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2: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1: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03:42</w:t>
      </w:r>
    </w:p>
    <w:p>
      <w:pPr>
        <w:pStyle w:val="Normal"/>
        <w:tabs>
          <w:tab w:val="clear" w:pos="720"/>
          <w:tab w:val="right" w:pos="1080" w:leader="none"/>
          <w:tab w:val="center" w:pos="1440" w:leader="none"/>
          <w:tab w:val="center" w:pos="2520" w:leader="none"/>
          <w:tab w:val="center" w:pos="3600" w:leader="none"/>
          <w:tab w:val="center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0:59: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01: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03: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01:07:24</w:t>
      </w:r>
    </w:p>
    <w:p>
      <w:pPr>
        <w:pStyle w:val="Normal"/>
        <w:tabs>
          <w:tab w:val="clear" w:pos="720"/>
          <w:tab w:val="right" w:pos="2040" w:leader="none"/>
          <w:tab w:val="left" w:pos="2160" w:leader="none"/>
          <w:tab w:val="right" w:pos="7140" w:leader="none"/>
          <w:tab w:val="left" w:pos="7320" w:leader="none"/>
          <w:tab w:val="right" w:pos="8940" w:leader="none"/>
          <w:tab w:val="left" w:pos="9000" w:leader="none"/>
          <w:tab w:val="right" w:pos="10680" w:leader="none"/>
          <w:tab w:val="lef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ategori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RINCIP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ercorso Nr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ungh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6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isl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3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ELLIA SALVATOR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20:4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5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SS. SPORTIVA SCOLASTICA "E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8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NGELONI Giuli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21:0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2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OM.O.S  SPO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3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ICCI BITTI VANESS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22:1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9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NDIPENDENT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9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ONAZZI Marc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23:0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6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.P.D. MARCONI '93 - UIS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9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IZZI LORENZ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23:2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6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RIENTEERING CLUB APPENN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8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ALASSINI Marc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25:5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6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RIENTEERING CLUB APPENN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4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ONZANI Matte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26:0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1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A.S.D. EREBUS ORIENTAMENTO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3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RGONZONI SAR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28:5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5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SS. SPORTIVA SCOLASTICA "E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ZANOTTI - COPPI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31:2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6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RIENTEERING CLUB APPENN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2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RIANI Antoni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31:4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3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.S. "ORSA MAGGIORE"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8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IBOLDO GISELL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32:3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5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TTEOTTI DO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9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LISTI SAR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35:2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2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LISPORTIVA "G. MASI"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9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LISTI IREN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35:2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2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LISPORTIVA "G. MASI"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4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UNARETTO Marc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37:4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1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A.S.D. EREBUS ORIENTAMENTO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4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ARDI Paol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39:5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1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A.S.D. EREBUS ORIENTAMENTO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9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GLIAI MATTI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40:3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6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RIENTEERING CLUB APPENN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9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ASSANELLI FRANCESC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41:5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2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LISPORTIVA "G. MASI"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9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ASSANELLI THOMA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41:5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2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LISPORTIVA "G. MASI"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4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RCATI Gret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44:0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1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A.S.D. EREBUS ORIENTAMENTO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2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ZERBINI Martin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45:1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1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.S.D. ORIENTEERING G. GALILE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7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EBERTOLIS MATTI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46:1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.S. PRIMIERO - SAN MARTI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3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DDALENA Andre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47:5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1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A.S.D. EREBUS ORIENTAMENTO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1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ZZA ANNA Mari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52:0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3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.S. PACE SELF ORIENTEERI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9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IOVANETTI Marc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57:2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6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RIENTEERING CLUB APPENN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right" w:pos="2040" w:leader="none"/>
          <w:tab w:val="left" w:pos="2160" w:leader="none"/>
          <w:tab w:val="right" w:pos="7140" w:leader="none"/>
          <w:tab w:val="left" w:pos="7320" w:leader="none"/>
          <w:tab w:val="right" w:pos="8940" w:leader="none"/>
          <w:tab w:val="left" w:pos="9000" w:leader="none"/>
          <w:tab w:val="right" w:pos="10680" w:leader="none"/>
          <w:tab w:val="lef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ategori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C.MED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ercorso Nr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ungh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6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isl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5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ULFERI Maria vittori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28:3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5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A.S.D. ISTITUTO COMPRENSIVO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2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RMEGGIANI MARCELL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30:2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9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CS T.BONAT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1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IRELLI AGATH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32:1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9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CS T.BONAT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2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ESTRI GIULI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33:5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9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CS T.BONAT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6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AGNOLI ARIANN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37:1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5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A.S.D. ISTITUTO COMPRENSIVO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0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RZAN Virgini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40:5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1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.S.D. ORIENTEERING G. GALILE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5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ORTOLOTTI Alic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44:3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5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A.S.D. ISTITUTO COMPRENSIVO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1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ANTINATI CHIAR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51:3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9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CS T.BONAT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1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LL'OLIO Luci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52:5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9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CS T.BONAT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2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MPRIMA AMBR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1:00:5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9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CS T.BONAT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2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VALLINI GIULI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1:03:0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9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CS T.BONAT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2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IGNORINI SAR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1:05:4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9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CS T.BONAT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2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OMANATO ENRIC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1:07:0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9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CS T.BONAT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2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RUSO FRANCESC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1:09:0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9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CS T.BONAT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1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ANDELLI MART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1:11:1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9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CS T.BONAT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1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AMBERINI MARGHERIT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1:17:0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9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CS T.BONAT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1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ORENZINI FEDERIC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1:18:5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9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CS T.BONAT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1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RANDINA GIULI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1:19:4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9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CS T.BONAT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1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ORTINI CHIAR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1:21:2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9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CS T.BONAT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right" w:pos="2040" w:leader="none"/>
          <w:tab w:val="left" w:pos="2160" w:leader="none"/>
          <w:tab w:val="right" w:pos="7140" w:leader="none"/>
          <w:tab w:val="left" w:pos="7320" w:leader="none"/>
          <w:tab w:val="right" w:pos="8940" w:leader="none"/>
          <w:tab w:val="left" w:pos="9000" w:leader="none"/>
          <w:tab w:val="right" w:pos="10680" w:leader="none"/>
          <w:tab w:val="lef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ategori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C.SUPE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ercorso Nr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ungh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6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isl.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3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UDINI MARC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17:5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9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.I.S.ALEOTTI DON MINZO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3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CARONI PIERFEDERIC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22:0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9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.I.S.ALEOTTI DON MINZO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right" w:pos="960" w:leader="none"/>
          <w:tab w:val="right" w:pos="1980" w:leader="none"/>
          <w:tab w:val="left" w:pos="2100" w:leader="none"/>
          <w:tab w:val="left" w:pos="6180" w:leader="none"/>
          <w:tab w:val="left" w:pos="7380" w:leader="none"/>
          <w:tab w:val="left" w:pos="7920" w:leader="none"/>
          <w:tab w:val="left" w:pos="8640" w:leader="none"/>
          <w:tab w:val="left" w:pos="11820" w:leader="none"/>
          <w:tab w:val="right" w:pos="141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1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UERZONI Nicol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:28:1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5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SS. SPORTIVA SCOLASTICA "E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timo Pt. Arrivo: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4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780" w:leader="none"/>
          <w:tab w:val="center" w:pos="7800" w:leader="none"/>
          <w:tab w:val="center" w:pos="8820" w:leader="none"/>
          <w:tab w:val="center" w:pos="9840" w:leader="none"/>
          <w:tab w:val="center" w:pos="10920" w:leader="none"/>
          <w:tab w:val="center" w:pos="11940" w:leader="none"/>
          <w:tab w:val="center" w:pos="12960" w:leader="none"/>
          <w:tab w:val="center" w:pos="13980" w:leader="none"/>
          <w:tab w:val="center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28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po Parz.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gressivo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" w:right="907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720" w:leader="none"/>
        <w:tab w:val="left" w:pos="10080" w:leader="none"/>
      </w:tabs>
      <w:bidi w:val="0"/>
      <w:jc w:val="left"/>
      <w:rPr/>
    </w:pPr>
    <w:r>
      <w:rPr/>
      <w:tab/>
    </w: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Gestione gare Orientamento vers.</w:t>
    </w:r>
    <w:r>
      <w:rPr/>
      <w:tab/>
    </w: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6.4</w:t>
    </w:r>
    <w:r>
      <w:rPr/>
      <w:tab/>
    </w: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 xml:space="preserve"> - by Giuseppe Simoni - Tel 0461/752915 - E-mail: gsimoni@itcccrt0.crtn.it</w:t>
    </w:r>
  </w:p>
  <w:p>
    <w:pPr>
      <w:pStyle w:val="Normal"/>
      <w:tabs>
        <w:tab w:val="clear" w:pos="720"/>
        <w:tab w:val="right" w:pos="14280" w:leader="none"/>
        <w:tab w:val="center" w:pos="14670" w:leader="none"/>
        <w:tab w:val="right" w:pos="1560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0221 POLISPORTIVA "G. MASI"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Pag: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1</w:t>
    </w:r>
  </w:p>
  <w:p>
    <w:pPr>
      <w:pStyle w:val="Normal"/>
      <w:tabs>
        <w:tab w:val="clear" w:pos="720"/>
        <w:tab w:val="right" w:pos="14280" w:leader="none"/>
        <w:tab w:val="center" w:pos="14670" w:leader="none"/>
        <w:tab w:val="right" w:pos="1560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30"/>
        <w:szCs w:val="30"/>
      </w:rPr>
      <w:t>Classifica per Categorie</w:t>
    </w:r>
  </w:p>
  <w:p>
    <w:pPr>
      <w:pStyle w:val="Normal"/>
      <w:tabs>
        <w:tab w:val="clear" w:pos="720"/>
        <w:tab w:val="left" w:pos="18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6"/>
        <w:szCs w:val="26"/>
      </w:rPr>
      <w:t>Tempi parziali per Concorrente</w:t>
    </w:r>
  </w:p>
  <w:p>
    <w:pPr>
      <w:pStyle w:val="Normal"/>
      <w:tabs>
        <w:tab w:val="clear" w:pos="720"/>
        <w:tab w:val="left" w:pos="18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6"/>
        <w:szCs w:val="26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6"/>
        <w:szCs w:val="26"/>
      </w:rPr>
    </w:r>
  </w:p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